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октября 2015 г.</w:t>
        <w:tab/>
        <w:tab/>
        <w:tab/>
        <w:tab/>
        <w:tab/>
        <w:tab/>
        <w:t>№   5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 утверждении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ия граждан (физическ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), в том числе представ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(юридических лиц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объединен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органов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седаниях коллегиальных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рганов администрации МО Сертолов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6, 15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Уставом МО Сертолово, постановлением администрации МО Сертолово от 16.06.2014 года № 274 «О порядке организации доступа к информации о деятельности администрации муниципального образования Сертолово Всеволожского муниципального района Ленинградской области»,  в целях правового регулирования отношений, связанных с обеспечением доступа к информации о деятельности органов местного самоуправления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МО Сертолово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опубликования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агается на управляющего делами администрации И.Л.Лев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Normal"/>
        <w:ind w:left="5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0.10.2015 г. № 50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МО Сертоло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и определяет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заинтересованные лица) на заседаниях коллегиальных органов администрации МО Сертолово (далее - коллегиальный орг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настоящем Порядке под коллегиальным органом понимаются коллегия, совет, комиссия, рабочая группа и (или) иной совещательно-консультативный орган, образованные администрацией МО Сертол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коллегиальных органов приведен на официальном сайте администрации МО Сертолово в информационно-телекоммуникационной сети «Интернет» в рубрике «Администрация» - раздел «Рабочие органы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Заинтересованным лицам гарантируется возможность присутствия на заседаниях коллегиального органа, за исключением закрытых заседаний, на которых рассматриваются сведения, относящиеся к информации ограниченного досту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заседание является закрытым для заинтересованных лиц только в той его части, в которой рассматриваются сведения, относящиеся к информации ограниченного досту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Действие настоящего Порядка не распростран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1. на лиц, включенных в состав коллегиального орг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на представителей государственных органов, органов местного самоуправления, которые вправе присутствовать на заседании коллегиального органа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3. на лиц, которые приглашены на заседание коллегиального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возможности присутствия заинтересованных лиц на заседании коллегиального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Структурное подразделение администрации МО Сертолово обеспечивающее деятельность коллегиального органа, не позднее 5 рабочих дней до проведения заседания информирует заинтересованных лиц путем размещения информации на официальном сайте администрации МО Сертолово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 о запланированном к проведению заседании коллегиального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включает в себя следующие све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ата, время и место проведения заседания с указанием точного адре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ема проведения засед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дата и время приема заявок на участие в засед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мест, предназначенных для заинтересованных лиц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, подтверждающий полномоч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орядок присутствия заинтересованных лиц на заседа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адрес, контактный телефон и электронный адрес структурного подразделения администрации МО Сертолово обеспечивающего деятельность коллегиального орга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иная справочная информация по вопросам проведения зас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В случае закрытого проведения всего заседания или отдельного вопроса на заседании, в тех же источниках приводится соответствующая информ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исутствия заинтересованных лиц на заседаниях коллегиального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интересованное лицо, изъявившие желание присутствовать на заседании коллегиального органа, направляет заявку на участие в заседании коллегиального органа (далее - заявка) в администрацию МО Сертолово не позднее 3 рабочих дней до дня зас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явка</w:t>
        </w:r>
      </w:hyperlink>
      <w:r>
        <w:rPr>
          <w:sz w:val="28"/>
          <w:szCs w:val="28"/>
        </w:rPr>
        <w:t xml:space="preserve">, по форме согласно приложению к настоящему Порядку, направляется заинтересованным лицом в письменном виде по адресу: 188650, Ленинградская область, Всеволожский район, г. Сертолово, ул. Молодцова, дом 7, корпус 2, каб. 21, либо в электронном виде на электронный адрес: </w:t>
      </w:r>
      <w:hyperlink r:id="rId6">
        <w:r>
          <w:rPr>
            <w:rStyle w:val="InternetLink"/>
            <w:sz w:val="28"/>
            <w:szCs w:val="28"/>
          </w:rPr>
          <w:t>upravdelami@b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Регистрация заявок осуществляется структурным подразделением администрации МО Сертолово, обеспечивающим деятельность коллегиального органа. При регистрации заявки проставляется отметка о дате и времени ее поступления. Дата и время получения заявки в электронном виде устанавливаются на основании сведений, содержащихся в электронном сообщ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ботка персональных данных заявителя осуществляется в соответствии с Федеральным законом от 27 июля 2006 года № 152-ФЗ «О персональных данны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Количество присутствующих на заседании коллегиального органа заинтересованных лиц не должно создавать препятствий в работе членам коллегиального органа. Структурное подразделение администрации МО Сертолово, обеспечивающее деятельность коллегиального органа, предусматривает необходимые условия для размещения граждан в месте проведения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е проведения заседания оборудуются места для заинтересованных лиц. Количество мест рассчитывается исходя из количества зарегистрированных заинтересованных лиц, но общее число мест на заседаниях коллегиального органа не должно быть менее тре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ллегиальных органов допускается присутствие не более одного представителя от каждой организации (юридического лица), общественного объединения, государственного органа и органа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превышения числа заинтересованных лиц, представивших заявку, числу свободных мест размещение производится структурным подразделением администрации МО Сертолово, обеспечивающим деятельность коллегиального органа, в порядке очереди по дате и времени получения зая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уктурное подразделение администрации МО Сертолово, обеспечивающее деятельность коллегиального органа, сообщает гражданам, представившим заявку, об отсутствии мест для размещения с использованием средств телефонной связи и (или) электронной почты не позднее 2 рабочих дней до начала зас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Заинтересованное лицо не допускается к присутствию на заседании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непредставление заявки по форме и в сроки, указанные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ах 3.1</w:t>
        </w:r>
      </w:hyperlink>
      <w:r>
        <w:rPr>
          <w:sz w:val="28"/>
          <w:szCs w:val="28"/>
        </w:rPr>
        <w:t xml:space="preserve"> и 3.2 настоящего 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аспорта или документа, удостоверяющего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отсутствие документа, подтверждающего полномоч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не прохождение процедуры регистрации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3.</w:t>
        </w:r>
      </w:hyperlink>
      <w:r>
        <w:rPr>
          <w:sz w:val="28"/>
          <w:szCs w:val="28"/>
        </w:rPr>
        <w:t>7 настоящего 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ободных мест для размещения, с учетом сведений, указанных в абзаце 2 пункта 3.4 настоящего 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Присутствие заинтересованных лиц в заседании осуществляется при предъявлении паспорта, либо иного документа, удостоверяющего личность. Представители организаций (юридических лиц), общественных объединений, государственных органов и органов местного самоуправления, кроме лиц, имеющих право представлять их без доверенности, также обязаны представить документ, подтверждающий полномочия предста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Структурное подразделение администрации МО Сертолово обеспечивающее деятельность коллегиального органа непосредственно перед началом заседания коллегиального органа проводит процедуру регистрации явившихся заинтересован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лист регистрации вносятся фамилия, имя и отчество, а также вид документа, удостоверяющего личность его серия, номер и дата выдачи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 сведения о документе, подтверждающем полномочия. Листы регистрации приобщаются к материалам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интересованными лицами, присутствующими на заседаниях коллегиальных органов аудио-, видео- и фототехники, персональных компьютеров, средств телефонной, сотовой и радиосвязи, на заседаниях коллегиального органа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не имеют права вмешиваться в ход заседаний коллегиальных органов, обязаны соблюдать общественный порядок и подчиняться распоряжениям председательствующего на заседании коллегиального органа. Право задать вопрос или выступить по рассматриваемому вопросу может быть предоставлено гражданину, представителю организации по решению председательствующего на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абзаца 4 пункта 3.7 заинтересованные лица, могут быть удалены из помещения, в котором проводится заседание коллегиальных органов, о чем вносится информация в протокол заседания коллегиального орг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Все расходы по участию в заседаниях коллегиальных органов осуществляются за счет собственных средств заинтересованных лиц, если иное не предусмотрено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Для обеспечения беспрепятственного доступа заинтересованных лиц в административные здания (помещения), где планируется проведение заседания коллегиального органа и в которых организован пропускной режим, структурное подразделение администрации МО Сертолово обеспечивающее деятельность коллегиального органа обязано уведомить заинтересованных лиц об организации пропускного режи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сутствия граждан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изических лиц), в том числ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организаций (юридических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ц), общественных объединений,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х органов и орган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естного самоуправления, на заседаниях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гиальных орган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заседа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ллегиального органа)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.И.О. гражданина)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, паспорт серия ______ номер 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 «___» ________ ____ года,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кем и когда выдан)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шу допустить меня к участию в заседании ____________________________________________________________________________________________________________________________________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торое состоится «____» ___________ ____ года _____ час. ___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адресу 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актные данные заинтересованного лиц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для корреспонденции 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вляюсь представителем </w:t>
      </w:r>
      <w:hyperlink w:anchor="Par135">
        <w:r>
          <w:rPr>
            <w:rStyle w:val="InternetLink"/>
            <w:color w:val="000000"/>
            <w:sz w:val="28"/>
            <w:szCs w:val="28"/>
          </w:rPr>
          <w:t>*</w:t>
        </w:r>
      </w:hyperlink>
      <w:r>
        <w:rPr>
          <w:sz w:val="28"/>
          <w:szCs w:val="28"/>
        </w:rPr>
        <w:t xml:space="preserve"> ____________________________________</w:t>
      </w:r>
    </w:p>
    <w:p>
      <w:pPr>
        <w:pStyle w:val="Normal"/>
        <w:ind w:firstLine="540"/>
        <w:rPr/>
      </w:pP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изации (юридического лица), государственного органа, органа местного самоуправления, представителем которого является гражданин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квизиты доверенности </w:t>
      </w:r>
      <w:hyperlink w:anchor="Par135">
        <w:r>
          <w:rPr>
            <w:rStyle w:val="InternetLink"/>
            <w:color w:val="000000"/>
            <w:sz w:val="28"/>
            <w:szCs w:val="28"/>
          </w:rPr>
          <w:t>*</w:t>
        </w:r>
      </w:hyperlink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9 Федерального закона от 27 июля 2006 года № 152-ФЗ «О персональных данных» даю согласие на обработку моих персональных данных, а именно совершение действий, предусмотренных пунктом 3 статьи 3 названного федерального зак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                                     Подпись 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35"/>
      <w:bookmarkStart w:id="1" w:name="Par135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* Заполняется, если гражданин является представителем организации (юридического лица), государственного органа, органа местного самоуправления.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77A68640C9841BF9E637C29CA3935E9D0145792842B71F98BC4E5E04BE67DFAACBAC7AD73132BF11C110v0X5G" TargetMode="External"/><Relationship Id="rId4" Type="http://schemas.openxmlformats.org/officeDocument/2006/relationships/hyperlink" Target="http://www.mosertolovo.ru/" TargetMode="External"/><Relationship Id="rId5" Type="http://schemas.openxmlformats.org/officeDocument/2006/relationships/hyperlink" Target="consultantplus://offline/ref=64DB4484008996218E92D8142F30D1A0E0C06D10BA24A3FC7033640D7C992C8F1466FD075290AC79D70117Z9H3K" TargetMode="External"/><Relationship Id="rId6" Type="http://schemas.openxmlformats.org/officeDocument/2006/relationships/hyperlink" Target="mailto:upravdelami@bk.ru" TargetMode="External"/><Relationship Id="rId7" Type="http://schemas.openxmlformats.org/officeDocument/2006/relationships/hyperlink" Target="consultantplus://offline/ref=64DB4484008996218E92D8142F30D1A0E0C06D10BA24A3FC7033640D7C992C8F1466FD075290AC79D70111Z9H3K" TargetMode="External"/><Relationship Id="rId8" Type="http://schemas.openxmlformats.org/officeDocument/2006/relationships/hyperlink" Target="consultantplus://offline/ref=64DB4484008996218E92D8142F30D1A0E0C06D10BA24A3FC7033640D7C992C8F1466FD075290AC79D70116Z9H7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44:00Z</dcterms:created>
  <dc:creator>Транспорт</dc:creator>
  <dc:description/>
  <cp:keywords/>
  <dc:language>en-US</dc:language>
  <cp:lastModifiedBy>1</cp:lastModifiedBy>
  <cp:lastPrinted>2015-10-13T12:42:00Z</cp:lastPrinted>
  <dcterms:modified xsi:type="dcterms:W3CDTF">2015-10-21T14:28:00Z</dcterms:modified>
  <cp:revision>21</cp:revision>
  <dc:subject/>
  <dc:title>Порядок</dc:title>
</cp:coreProperties>
</file>